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togif(1)                 PBM Plus                  ppmtogi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gif - convert a portable pixmap into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gif [&lt;ppm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pixmap as input.  Produces a GI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oppm(1),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GIFENCOD by David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gardi@watdcsu.waterloo.edu&gt;.  Lempel-Zim compres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comp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01 September 1989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